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国家留学基金资助出国留学外语合格条件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申请时外语水平应达到以下条件之一：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一）外语专业本科（含）以上毕业（专业语种应与留学目的国使用语种一致）。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二）近十年内曾在同一语种国家留学一学年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-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个月）或连续工作一年（含）以上。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三）参加“全国外语水平考试”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WSK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并达到合格标准。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四）曾在教育部指定出国留学培训部参加相关语种培训并获得结业证书（英语为高级班，其他语种为中级班）。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五）参加雅思（学术类）、托福、德、法、意、西、日、韩语水平考试，成绩达到以下标准：雅思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.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，托福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，德、法、意、西语达到欧洲统一语言参考框架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CECRL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级，日语达到二级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N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韩语达到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TOPIK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级。 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Arial"/>
          <w:bCs/>
          <w:vanish/>
          <w:color w:val="4F4F4F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vanish/>
          <w:color w:val="4F4F4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vanish/>
          <w:color w:val="4F4F4F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4F4F4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gjcgongmin</dc:creator>
  <dc:description/>
  <cp:keywords/>
  <dc:language>en-US</dc:language>
  <cp:lastModifiedBy>陈蓝爝</cp:lastModifiedBy>
  <dcterms:modified xsi:type="dcterms:W3CDTF">2015-05-08T09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