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访人员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震，长崎综合科学大学，教授，大数据、福祉工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福勋，长崎大学，助理教授，病毒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桃生，长崎大学，教授，干细胞、再生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凯，九州产业大学，教授，数据库、数据挖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博，长崎大学，助理教授，地盘工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4:00Z</dcterms:created>
  <dc:creator>肖雅文</dc:creator>
  <dc:description/>
  <cp:keywords/>
  <dc:language>en-US</dc:language>
  <cp:lastModifiedBy>陈蓝爝</cp:lastModifiedBy>
  <dcterms:modified xsi:type="dcterms:W3CDTF">2015-03-10T09:34:00Z</dcterms:modified>
  <cp:revision>2</cp:revision>
  <dc:subject/>
  <dc:title/>
</cp:coreProperties>
</file>