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理工学院在校学生出国（境）申报表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08"/>
        <w:gridCol w:w="850"/>
        <w:gridCol w:w="567"/>
        <w:gridCol w:w="3754"/>
      </w:tblGrid>
      <w:tr>
        <w:trPr>
          <w:trHeight w:val="670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能力水平</w:t>
            </w:r>
          </w:p>
        </w:tc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科研、实习经历等情况，可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家长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由家长同意书代替，无需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家长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6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推荐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院领导签名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与合作处审核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领导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0:00Z</dcterms:created>
  <dc:creator>ecnu</dc:creator>
  <dc:description/>
  <cp:keywords/>
  <dc:language>en-US</dc:language>
  <cp:lastModifiedBy>陈蓝爝</cp:lastModifiedBy>
  <cp:lastPrinted>2011-03-07T17:11:00Z</cp:lastPrinted>
  <dcterms:modified xsi:type="dcterms:W3CDTF">2015-05-05T08:52:00Z</dcterms:modified>
  <cp:revision>5</cp:revision>
  <dc:subject/>
  <dc:title>华东师范大学本科学生国际交流申请表</dc:title>
</cp:coreProperties>
</file>